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附属医院新冠肺炎流行病学调查表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控制疫情的播散，请您如实填写以下内容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内中、高风险地区或其他有病例报告社区的旅行史或居住史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曾接触过来自国内中、高风险地区或来自有病例报告社区的发热或有呼吸道症状的患者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小范围（如家庭、办公室、学校班级等场所）有无出现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及以上发热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呼吸道症状的病例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有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无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与新型冠状病毒感染者有接触史。新型冠状病毒感染者是指核酸检测阳性者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无发热、乏力、干咳、嗅觉、味觉减退或丧失，鼻塞等相关症状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境外旅行史、居住史或与归国（来华）人员接触史。</w:t>
      </w:r>
    </w:p>
    <w:p>
      <w:pPr>
        <w:pStyle w:val="Normal"/>
        <w:spacing w:lineRule="exact" w:line="5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健康码状态。</w:t>
      </w:r>
    </w:p>
    <w:p>
      <w:pPr>
        <w:pStyle w:val="Normal"/>
        <w:spacing w:lineRule="exact" w:line="5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绿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黄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红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是否接种过新型冠状病毒疫苗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为保证信息的真实有效性，请您确认以上信息无误后，签字为证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准考证号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6:00Z</dcterms:created>
  <dc:creator>chis</dc:creator>
  <dc:description/>
  <cp:keywords/>
  <dc:language>en-US</dc:language>
  <cp:lastModifiedBy>PC</cp:lastModifiedBy>
  <cp:lastPrinted>2021-09-15T10:44:00Z</cp:lastPrinted>
  <dcterms:modified xsi:type="dcterms:W3CDTF">2022-08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0CE54BEC49AF88C05A1AC139E36B</vt:lpwstr>
  </property>
  <property fmtid="{D5CDD505-2E9C-101B-9397-08002B2CF9AE}" pid="3" name="KSOProductBuildVer">
    <vt:lpwstr>2052-11.1.0.10700</vt:lpwstr>
  </property>
</Properties>
</file>